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СНОВНЫХ ИТОГАХ КОНТРОЛЬНОГО МЕРОПРИЯТ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нтрольно-счетной палатой города Симферополя Республики Крым в соответствии с п. 1.13.1 Плана работы Контрольно-счетной палаты города Симферополя Республики Крым на 2016 год проведено контрольное мероприятие «Проверка законности, эффективности, результативности использования бюджетных средств, выделенных в 2015 году муниципальному казенному учреждению Департамент городского хозяйства администрации города Симферополя Республики Крым и направленных на осуществление расходов, связанных с демонтажем незаконно установленных объектов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зультаты контрольного мероприятия позволяют сделать вывод, что использование, выделенных в 2015 году средств бюджета муниципального образования городской округ Симферополь Республики Крым осуществлялось согласно утвержденным сметным расчетам и подписанным справкам о стоимости выполненных работ и затрат (ф. КС - 3), в соответствии с Методикой определения стоимости строительной продукции на территории Российской Федерации, соответствующими методическими указаниями и письмами Росстроя РФ и Госстроя РФ, и другими законодательными, нормативными правовыми актами Российской Федерации, Республики Крым и муниципального образования городской округ Симферополь Республики Кры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месте с тем, учитывая положения ч.21.2 ст.19 Федерального закона от 13.03.2006 № 38-ФЗ «О рекламе» и п.20 Порядка </w:t>
      </w:r>
      <w:r>
        <w:rPr>
          <w:rFonts w:cs="Times New Roman"/>
          <w:sz w:val="28"/>
          <w:szCs w:val="28"/>
        </w:rPr>
        <w:t xml:space="preserve">демонтажа объектов наружной рекламы и информации, установленных и эксплуатируемых на территории муниципального образования городской округ Симферополь Республики Крым не в соответствии с требованиями действующего законодательства и нормативных правовых актов муниципального образования городской округ Симферополь Республики Крым, утверждённого решением 16-й сессии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 созыва Симферопольского городского совета от 02.04.2015 № 223, необходимо отметить недостатки в работе Департамента </w:t>
      </w:r>
      <w:r>
        <w:rPr>
          <w:sz w:val="28"/>
          <w:szCs w:val="28"/>
        </w:rPr>
        <w:t>городского хозяйства администрации города Симферополя Республики Крым</w:t>
      </w:r>
      <w:r>
        <w:rPr>
          <w:rFonts w:cs="Times New Roman"/>
          <w:sz w:val="28"/>
          <w:szCs w:val="28"/>
        </w:rPr>
        <w:t xml:space="preserve"> (далее - Департамент) по возмещению бюджетных средств, </w:t>
      </w:r>
      <w:r>
        <w:rPr>
          <w:sz w:val="28"/>
          <w:szCs w:val="28"/>
        </w:rPr>
        <w:t>выделенных в 2015 году и направленных на осуществление расходов, связанных с демонтажем незаконно установленных объектов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роме того, в нарушение п.3 ст.219 Бюджетного кодекса Российской Федерации Департаментом были приняты бюджетные обязательства с превышением доведенных лимитов бюджетных обязательств, путем заключения контрактов на выполнение работ по демонтажу, вывозу незаконно установленных объекто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 результатам контрольного мероприятия Коллегией Контрольно-счетной палаты утвержден Отчет </w:t>
      </w:r>
      <w:r>
        <w:rPr>
          <w:bCs/>
          <w:sz w:val="28"/>
          <w:szCs w:val="28"/>
        </w:rPr>
        <w:t>(протокол от 27.04.2016 № 11) в котором даны предложения по устранению выявленных недостатков и нарушений, а также недопущении подобных недостатков и нарушений в дальнейше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Экземпляр Отчета направлен в </w:t>
      </w:r>
      <w:r>
        <w:rPr>
          <w:rFonts w:cs="Times New Roman"/>
          <w:sz w:val="28"/>
          <w:szCs w:val="28"/>
        </w:rPr>
        <w:t xml:space="preserve">Департамента </w:t>
      </w:r>
      <w:r>
        <w:rPr>
          <w:sz w:val="28"/>
          <w:szCs w:val="28"/>
        </w:rPr>
        <w:t>городского хозяйства администрации города Симферополя Республики Кр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56:00Z</dcterms:created>
  <dc:creator>00</dc:creator>
  <dc:description/>
  <cp:keywords/>
  <dc:language>en-US</dc:language>
  <cp:lastModifiedBy>Пользователь</cp:lastModifiedBy>
  <dcterms:modified xsi:type="dcterms:W3CDTF">2016-05-31T05:30:00Z</dcterms:modified>
  <cp:revision>3</cp:revision>
  <dc:subject/>
  <dc:title/>
</cp:coreProperties>
</file>